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5812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</w:t>
      </w:r>
    </w:p>
    <w:p>
      <w:pPr>
        <w:pStyle w:val="Normal"/>
        <w:spacing w:lineRule="atLeast" w:line="270" w:before="0" w:after="0"/>
        <w:ind w:firstLine="5812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наименование суда)</w:t>
      </w:r>
    </w:p>
    <w:p>
      <w:pPr>
        <w:pStyle w:val="Normal"/>
        <w:spacing w:lineRule="atLeast" w:line="270" w:before="0" w:after="0"/>
        <w:ind w:firstLine="5812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стец: _____________</w:t>
      </w:r>
    </w:p>
    <w:p>
      <w:pPr>
        <w:pStyle w:val="Normal"/>
        <w:spacing w:lineRule="atLeast" w:line="270" w:before="0" w:after="0"/>
        <w:ind w:firstLine="5812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Ф. И. О. полностью, адрес)</w:t>
      </w:r>
    </w:p>
    <w:p>
      <w:pPr>
        <w:pStyle w:val="Normal"/>
        <w:spacing w:lineRule="atLeast" w:line="270" w:before="0" w:after="0"/>
        <w:ind w:firstLine="5812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: __________</w:t>
      </w:r>
    </w:p>
    <w:p>
      <w:pPr>
        <w:pStyle w:val="Normal"/>
        <w:spacing w:lineRule="atLeast" w:line="270" w:before="0" w:after="0"/>
        <w:ind w:firstLine="5812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Ф. И. О. полностью, адрес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знании права на приватизацию квартиры и признании недействительным отказа в приватизации жилого помещения</w:t>
      </w:r>
    </w:p>
    <w:p>
      <w:pPr>
        <w:pStyle w:val="Normal"/>
        <w:spacing w:lineRule="auto" w:line="240" w:before="280" w:after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 договором социального найма жилого помещения от «__» ____  ____ г. (указать дату заключения договора), я являюсь нанимателем квартиры № _____ в доме №_____, расположенном по адресу: _______________(указать наименование населенного пункта и улицу). Квартира была предоставлена моей семье на основании ________ (указать сведения о документе - наименование, дата, номер, когда и кем выдан и др.).</w:t>
      </w:r>
    </w:p>
    <w:p>
      <w:pPr>
        <w:pStyle w:val="Normal"/>
        <w:spacing w:lineRule="auto" w:line="240" w:before="280" w:after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шеуказанная квартира является _____________ (указать вид жилищного фонда). Наймодателем является ____________ (указать наименование органа).</w:t>
      </w:r>
    </w:p>
    <w:p>
      <w:pPr>
        <w:pStyle w:val="Normal"/>
        <w:spacing w:lineRule="auto" w:line="240" w:before="280" w:after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вартира состоит из ____ (количество) жилых комнат, из которых _______ (указать количество, площадь) являются изолированными и ____________ (указать количество, площадь) смежными, имеет согласно __________________ (название документа) общую площадь ____ кв. м, жилую площадь ____ кв. м.</w:t>
      </w:r>
    </w:p>
    <w:p>
      <w:pPr>
        <w:pStyle w:val="Normal"/>
        <w:spacing w:lineRule="auto" w:line="240" w:before="280" w:after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месте со мной в квартире проживают члены моей семьи: моя жена _______ (Ф.И.О) и наши дети: несовершеннолетний(яя) _______ (Ф.И.О.), «__» _______  ____ г. р., совершеннолетний(яя) __________ (Ф.И.О.), «__» _________ ___ г. р.</w:t>
      </w:r>
    </w:p>
    <w:p>
      <w:pPr>
        <w:pStyle w:val="Normal"/>
        <w:spacing w:lineRule="auto" w:line="240" w:before="280" w:after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 целью участия в приватизации занимаемой нами квартиры с передачей ее в общую совместную собственность,  «__» ___________    ____ г. я обратился к _____________ (наименование наймодателя) с заявлением о бесплатной передаче в _________ (указать вид собственности: общая совместная, долевая, индивидуальная) собственность, однако ________________ (наименование наймодателя) на указанное заявление ответил отказом, сославшись на ______________ (указать основания и мотивы отказа).</w:t>
      </w:r>
    </w:p>
    <w:p>
      <w:pPr>
        <w:pStyle w:val="Normal"/>
        <w:spacing w:lineRule="auto" w:line="240" w:before="280" w:after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вязи с тем, что занимаемая моей семьей квартира не относится к категории жилых помещений, не подлежащих приватизации, которые указаны в ст. 4 Закона РФ «О приватизации жилищного фонда в Российской Федерации», считаю, что отказ ответчика в приватизации указанной квартиры нарушает мое право на приватизацию квартиры и является неправомерным.</w:t>
      </w:r>
    </w:p>
    <w:p>
      <w:pPr>
        <w:pStyle w:val="Normal"/>
        <w:spacing w:lineRule="auto" w:line="240" w:before="280" w:after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. 2 и 8 Закона РФ «О приватизации жилищного фонда в Российской Федерации», ст. 12, 217 Гражданского кодекса РФ, ст. 131-132 Гражданского процессуального кодекса РФ,</w:t>
      </w:r>
    </w:p>
    <w:p>
      <w:pPr>
        <w:pStyle w:val="Normal"/>
        <w:spacing w:lineRule="auto" w:line="240" w:before="280" w:after="36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за истцом право на приватизацию квартиры № ___, расположенной по адресу: _______________________________(указать адрес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отказ в приватизации занимаемой мною и членами моей семьи квартиры недействительным.</w:t>
      </w:r>
    </w:p>
    <w:p>
      <w:pPr>
        <w:pStyle w:val="Normal"/>
        <w:spacing w:lineRule="auto" w:line="240" w:before="280" w:after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и искового заявления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явления членов семьи истца, подтверждающие их согласие на приватизацию квартиры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заявления истца на участие в приватизации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каз ответчика в приватизации квартиры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договора социального найма (ордера)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выписки из домовой книги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равка жилищного органа, подтверждающая неиспользование истцом ранее права на бесплатную приватизацию жиль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ументы, подтверждающие основания подачи искового заявления</w:t>
      </w:r>
    </w:p>
    <w:p>
      <w:pPr>
        <w:pStyle w:val="Normal"/>
        <w:spacing w:lineRule="auto" w:line="240" w:before="280" w:after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«___»_____ ____ г.                       Подпись: 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25:00Z</dcterms:created>
  <dc:creator>1</dc:creator>
  <dc:description/>
  <cp:keywords/>
  <dc:language>en-US</dc:language>
  <cp:lastModifiedBy>Admin</cp:lastModifiedBy>
  <dcterms:modified xsi:type="dcterms:W3CDTF">2019-03-20T15:48:00Z</dcterms:modified>
  <cp:revision>2</cp:revision>
  <dc:subject/>
  <dc:title/>
</cp:coreProperties>
</file>